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bCs/>
          <w:shadow/>
          <w:sz w:val="12"/>
          <w:szCs w:val="12"/>
        </w:rPr>
      </w:pPr>
      <w:r>
        <w:rPr>
          <w:rFonts w:cs="Comic Sans MS" w:ascii="Comic Sans MS" w:hAnsi="Comic Sans MS"/>
          <w:b/>
          <w:bCs/>
          <w:shadow/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hadow/>
          <w:sz w:val="10"/>
          <w:szCs w:val="10"/>
        </w:rPr>
      </w:pPr>
      <w:r>
        <w:rPr>
          <w:rFonts w:cs="Comic Sans MS" w:ascii="Comic Sans MS" w:hAnsi="Comic Sans MS"/>
          <w:b/>
          <w:bCs/>
          <w:shadow/>
          <w:sz w:val="10"/>
          <w:szCs w:val="10"/>
        </w:rPr>
      </w:r>
    </w:p>
    <w:p>
      <w:pPr>
        <w:pStyle w:val="TextBody"/>
        <w:ind w:right="-38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  <w:r>
        <w:rPr>
          <w:rFonts w:cs="Comic Sans MS" w:ascii="Comic Sans MS" w:hAnsi="Comic Sans MS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9pt;width:485.2pt;height:25.8pt;mso-wrap-style:none;v-text-anchor:middle;mso-position-vertical:top" type="_x0000_t136">
            <v:path textpathok="t"/>
            <v:textpath on="t" fitshape="t" string="Credere nella famiglia è costruire il futur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5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sz w:val="16"/>
                <w:szCs w:val="16"/>
              </w:rPr>
              <w:pict>
                <v:shape id="shape_0" stroked="t" o:allowincell="f" style="position:absolute;margin-left:-101pt;margin-top:-144.05pt;width:244.95pt;height:42.9pt;mso-wrap-style:none;v-text-anchor:middle;rotation:90;mso-position-vertical:top" type="_x0000_t136">
                  <v:path textpathok="t"/>
                  <v:textpath on="t" fitshape="t" string="  Mese della" style="font-family:&quot;Georgia&quot;;font-size:12pt"/>
                  <v:fill o:detectmouseclick="t" on="false" color2="black"/>
                  <v:stroke color="maroon" weight="12600" joinstyle="miter" endcap="flat"/>
                  <v:shadow on="t" obscured="f" color="#cbcbcb"/>
                  <w10:wrap type="square"/>
                </v:shape>
              </w:pict>
            </w:r>
            <w:r>
              <w:rPr>
                <w:sz w:val="16"/>
                <w:szCs w:val="16"/>
              </w:rPr>
              <w:pict>
                <v:shape id="shape_0" stroked="t" o:allowincell="f" style="position:absolute;margin-left:-104.5pt;margin-top:-142.55pt;width:246.95pt;height:37.9pt;mso-wrap-style:none;v-text-anchor:middle;rotation:90;mso-position-vertical:top" type="_x0000_t136">
                  <v:path textpathok="t"/>
                  <v:textpath on="t" fitshape="t" string="  Famiglia" style="font-family:&quot;Georgia&quot;;font-size:12pt"/>
                  <v:fill o:detectmouseclick="t" on="false" color2="black"/>
                  <v:stroke color="maroon" weight="12600" joinstyle="miter" endcap="flat"/>
                  <v:shadow on="t" obscured="f" color="#cbcbcb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1040</wp:posOffset>
                      </wp:positionV>
                      <wp:extent cx="1206500" cy="604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64"/>
                                      <w:szCs w:val="64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pt;height:47.6pt;mso-wrap-distance-left:9.05pt;mso-wrap-distance-right:9.05pt;mso-wrap-distance-top:0pt;mso-wrap-distance-bottom:0pt;margin-top:255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64"/>
                                <w:szCs w:val="64"/>
                              </w:rPr>
                              <w:t>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Cs/>
                <w:sz w:val="12"/>
                <w:szCs w:val="22"/>
              </w:rPr>
            </w:pPr>
            <w:r>
              <w:rPr>
                <w:rFonts w:cs="Comic Sans MS" w:ascii="Comic Sans MS" w:hAnsi="Comic Sans MS"/>
                <w:bCs/>
                <w:sz w:val="12"/>
                <w:szCs w:val="2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85" w:hanging="38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5 febbrai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re 15,30 –   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  <w:t>Giornata della vita</w:t>
            </w:r>
          </w:p>
          <w:p>
            <w:pPr>
              <w:pStyle w:val="Heading4"/>
              <w:ind w:left="319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.Messa con le famiglie e i battezzati del 2005</w:t>
            </w:r>
          </w:p>
          <w:p>
            <w:pPr>
              <w:pStyle w:val="Heading4"/>
              <w:ind w:left="3192" w:hanging="0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Seguirà momento conviviale nei locali parrocchiali</w:t>
            </w:r>
          </w:p>
          <w:p>
            <w:pPr>
              <w:pStyle w:val="Normal"/>
              <w:ind w:left="385" w:hanging="385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2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12"/>
                <w:szCs w:val="16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</w:tabs>
              <w:ind w:left="392" w:hanging="38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8 febbrai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ore 20,45 –   Conferenza su: “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  <w:t>NONNI e</w:t>
            </w: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Famiglia: problema</w:t>
            </w:r>
          </w:p>
          <w:p>
            <w:pPr>
              <w:pStyle w:val="Heading4"/>
              <w:ind w:left="3192" w:hanging="0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o risorsa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”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0"/>
              </w:rPr>
              <w:t>Relatore Padre Francesco Giuliani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 xml:space="preserve"> (missionario della Consolata)</w:t>
            </w:r>
          </w:p>
          <w:p>
            <w:pPr>
              <w:pStyle w:val="Normal"/>
              <w:ind w:left="31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conferenza si svolgerà presso la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u w:val="single"/>
              </w:rPr>
              <w:t>Sala Fellini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385" w:hanging="38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2 febbrai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re 16,00 – 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  <w:t>Anniversari 25°- 50° e 60°</w:t>
            </w:r>
          </w:p>
          <w:p>
            <w:pPr>
              <w:pStyle w:val="Normal"/>
              <w:ind w:left="3192" w:hanging="0"/>
              <w:rPr>
                <w:bCs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.Messa con tutti i festeggiati e le loro famiglie</w:t>
            </w:r>
          </w:p>
          <w:p>
            <w:pPr>
              <w:pStyle w:val="Heading4"/>
              <w:ind w:left="3192" w:firstLine="7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Seguirà momento conviviale nei locali parrocchi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2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12"/>
                <w:szCs w:val="16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385" w:hanging="385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6 febbrai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re 20,45 – Conferenza su: “ </w:t>
            </w: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Mas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Medi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2"/>
              </w:rPr>
              <w:t>(televisione, stampa</w:t>
            </w:r>
          </w:p>
          <w:p>
            <w:pPr>
              <w:pStyle w:val="Heading4"/>
              <w:ind w:left="3192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2"/>
              </w:rPr>
              <w:t xml:space="preserve">ecc) </w:t>
            </w: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in Famiglia: rischi ed opportunit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” </w:t>
            </w:r>
          </w:p>
          <w:p>
            <w:pPr>
              <w:pStyle w:val="Heading4"/>
              <w:ind w:left="3192" w:hanging="0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0"/>
              </w:rPr>
              <w:t>Relatore Francesco Zanotti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 xml:space="preserve"> (vicedirettore Corriere Cesenate)</w:t>
            </w:r>
          </w:p>
          <w:p>
            <w:pPr>
              <w:pStyle w:val="Normal"/>
              <w:ind w:left="3192" w:hanging="0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La conferenza si svolgerà presso la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u w:val="single"/>
              </w:rPr>
              <w:t>Sala Fellini</w:t>
            </w:r>
          </w:p>
          <w:p>
            <w:pPr>
              <w:pStyle w:val="Normal"/>
              <w:ind w:left="3192" w:hanging="0"/>
              <w:rPr>
                <w:rFonts w:ascii="Comic Sans MS" w:hAnsi="Comic Sans MS" w:cs="Comic Sans MS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6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385" w:hanging="385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9 febbrai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ore  11,15 –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  <w:t>Festa della Famigli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S.Messa</w:t>
            </w:r>
          </w:p>
          <w:p>
            <w:pPr>
              <w:pStyle w:val="Normal"/>
              <w:ind w:left="199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2,45 – Pranzo comunitario presso la “Fabbrica”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Heading5"/>
              <w:ind w:left="3192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5" w:hanging="0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Normal"/>
        <w:ind w:left="1025" w:hanging="385"/>
        <w:rPr>
          <w:rFonts w:ascii="Comic Sans MS" w:hAnsi="Comic Sans MS" w:cs="Comic Sans MS"/>
          <w:bCs/>
          <w:sz w:val="40"/>
          <w:szCs w:val="28"/>
        </w:rPr>
      </w:pPr>
      <w:r>
        <w:rPr>
          <w:rFonts w:cs="Comic Sans MS" w:ascii="Comic Sans MS" w:hAnsi="Comic Sans MS"/>
          <w:bCs/>
          <w:sz w:val="40"/>
          <w:szCs w:val="28"/>
        </w:rPr>
      </w:r>
    </w:p>
    <w:p>
      <w:pPr>
        <w:pStyle w:val="Normal"/>
        <w:ind w:left="1025" w:hanging="385"/>
        <w:rPr>
          <w:rFonts w:ascii="Comic Sans MS" w:hAnsi="Comic Sans MS" w:cs="Comic Sans MS"/>
          <w:color w:val="80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8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255</wp:posOffset>
                </wp:positionV>
                <wp:extent cx="6731000" cy="3338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33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5pt;margin-top:0.65pt;width:529.95pt;height:262.8pt;mso-wrap-style:none;v-text-anchor:middle" type="_x0000_t97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4450</wp:posOffset>
                </wp:positionV>
                <wp:extent cx="55422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4.3pt;mso-wrap-distance-left:9.05pt;mso-wrap-distance-right:9.05pt;mso-wrap-distance-top:0pt;mso-wrap-distance-bottom:0pt;margin-top:3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7pt;width:421.75pt;height:16.9pt;mso-wrap-style:none;v-text-anchor:middle;mso-position-vertical:top" type="_x0000_t136">
                            <v:path textpathok="t"/>
                            <v:textpath on="t" fitshape="t" string="Pranzo comunitario, con prenotazione obbligatoria" style="font-family:&quot;Impact&quot;;font-size:12pt"/>
                            <v:fill o:detectmouseclick="t" type="solid" color2="#ff9933"/>
                            <v:stroke color="#ccff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7pt;width:421.75pt;height:16.9pt;mso-wrap-style:none;v-text-anchor:middle;mso-position-vertical:top" type="_x0000_t136">
            <v:path textpathok="t"/>
            <v:textpath on="t" fitshape="t" string="Pranzo comunitario, con prenotazione obbligatoria" style="font-family:&quot;Impact&quot;;font-size:12pt"/>
            <v:fill o:detectmouseclick="t" type="solid" color2="#ff9933"/>
            <v:stroke color="#ccff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025" w:hanging="3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0" w:hanging="0"/>
        <w:rPr>
          <w:rFonts w:ascii="Comic Sans MS" w:hAnsi="Comic Sans MS" w:cs="Comic Sans MS"/>
          <w:color w:val="800000"/>
          <w:sz w:val="10"/>
          <w:szCs w:val="10"/>
        </w:rPr>
      </w:pPr>
      <w:r>
        <w:rPr>
          <w:rFonts w:cs="Comic Sans MS" w:ascii="Comic Sans MS" w:hAnsi="Comic Sans MS"/>
          <w:color w:val="800000"/>
          <w:sz w:val="10"/>
          <w:szCs w:val="10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lang w:val="en-US" w:eastAsia="en-US"/>
        </w:rPr>
      </w:pPr>
      <w:r>
        <w:rPr>
          <w:rFonts w:cs="Comic Sans MS" w:ascii="Comic Sans MS" w:hAnsi="Comic Sans MS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31115</wp:posOffset>
                </wp:positionV>
                <wp:extent cx="5207000" cy="277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21,00 euro - Menù di mass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Antipast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Primi (2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 xml:space="preserve">Secondo e contorn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olce, caffè e digestiv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Acqua e Vi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10,00 euro - Menù ridotto per bamb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(fino alla 5° Elementare compresa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Prim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econdo e contor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olce e Acqu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u w:val="double"/>
                              </w:rPr>
                              <w:t>Non pag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 figli che non hanno ancora compiuto i 3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 figli di famiglie numerose successivi al sec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18.25pt;mso-wrap-distance-left:9.05pt;mso-wrap-distance-right:9.05pt;mso-wrap-distance-top:0pt;mso-wrap-distance-bottom:0pt;margin-top:2.4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u w:val="double"/>
                        </w:rPr>
                        <w:t>21,00 euro - Menù di massi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Antipast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Primi (2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 xml:space="preserve">Secondo e contorni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olce, caffè e digestiv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Acqua e Vin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u w:val="double"/>
                        </w:rPr>
                        <w:t>10,00 euro - Menù ridotto per bamb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(fino alla 5° Elementare compresa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Prim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econdo e contorn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olce e Acqua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u w:val="double"/>
                        </w:rPr>
                        <w:t>Non pag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 figli che non hanno ancora compiuto i 3 a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 figli di famiglie numerose successivi al sec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21590</wp:posOffset>
                </wp:positionV>
                <wp:extent cx="2548890" cy="1407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 informazioni e prenotazioni rivolgersi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4674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308" w:right="0" w:firstLine="30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setta  e Andrea Prat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08" w:right="100" w:firstLine="30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547 57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308" w:right="0" w:firstLine="30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raziella e Enzo Pieranton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08" w:right="0" w:firstLine="30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547 52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58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Valentina e Edo Tese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547 59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0.7pt;height:110.85pt;mso-wrap-distance-left:9.05pt;mso-wrap-distance-right:9.05pt;mso-wrap-distance-top:0pt;mso-wrap-distance-bottom:0pt;margin-top:1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 informazioni e prenotazioni rivolgersi 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4674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174"/>
                      </w:tblGrid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extBody"/>
                              <w:ind w:left="-308" w:right="0" w:firstLine="3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setta  e Andrea Prati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08" w:right="100" w:firstLine="3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547 57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extBody"/>
                              <w:ind w:left="-308" w:right="0" w:firstLine="3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raziella e Enzo Pierantoni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08" w:right="0" w:firstLine="3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547 52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extBody"/>
                              <w:ind w:right="58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alentina e Edo Tesei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547 59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sz w:val="24"/>
          <w:szCs w:val="24"/>
        </w:rPr>
      </w:pPr>
      <w:r>
        <w:rPr>
          <w:rFonts w:cs="Comic Sans MS" w:ascii="Comic Sans MS" w:hAnsi="Comic Sans MS"/>
          <w:color w:val="800000"/>
          <w:sz w:val="24"/>
          <w:szCs w:val="24"/>
        </w:rPr>
        <w:pict>
          <v:shape id="shape_0" fillcolor="#336699" stroked="f" o:allowincell="f" style="position:absolute;margin-left:0pt;margin-top:-46.9pt;width:505pt;height:46.8pt;mso-wrap-style:none;v-text-anchor:middle;mso-position-vertical:top" type="_x0000_t136">
            <v:path textpathok="t"/>
            <v:textpath on="t" fitshape="t" string="&quot;Famiglia, credi in ciò che sei, credi nella tua vocazione&#10;ad essere segno luminoso dell'amore di Dio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800000"/>
          <w:sz w:val="24"/>
          <w:szCs w:val="24"/>
        </w:rPr>
      </w:pPr>
      <w:r>
        <w:rPr>
          <w:rFonts w:cs="Comic Sans MS" w:ascii="Comic Sans MS" w:hAnsi="Comic Sans MS"/>
          <w:color w:val="800000"/>
          <w:sz w:val="24"/>
          <w:szCs w:val="24"/>
        </w:rPr>
      </w:r>
    </w:p>
    <w:p>
      <w:pPr>
        <w:pStyle w:val="Didascalia"/>
        <w:rPr/>
      </w:pPr>
      <w:r>
        <w:rPr/>
        <w:t>Don Claudio e la commissione Famiglie</w:t>
      </w:r>
    </w:p>
    <w:sectPr>
      <w:headerReference w:type="default" r:id="rId2"/>
      <w:type w:val="nextPage"/>
      <w:pgSz w:w="11906" w:h="16838"/>
      <w:pgMar w:left="964" w:right="680" w:gutter="0" w:header="454" w:top="510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9638"/>
        <w:tab w:val="center" w:pos="4819" w:leader="none"/>
        <w:tab w:val="right" w:pos="9500" w:leader="none"/>
      </w:tabs>
      <w:ind w:left="700" w:right="762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PARROCCHIA DI GAMBETTOLA – Gruppi FAMIG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hanging="0"/>
      <w:outlineLvl w:val="4"/>
    </w:pPr>
    <w:rPr>
      <w:rFonts w:ascii="Comic Sans MS" w:hAnsi="Comic Sans MS" w:cs="Comic Sans MS"/>
      <w:b/>
      <w:i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39:00Z</dcterms:created>
  <dc:creator>Pracucci Luca</dc:creator>
  <dc:description/>
  <dc:language>en-US</dc:language>
  <cp:lastModifiedBy>Ospite</cp:lastModifiedBy>
  <cp:lastPrinted>2006-01-28T10:08:00Z</cp:lastPrinted>
  <dcterms:modified xsi:type="dcterms:W3CDTF">2006-01-28T09:12:00Z</dcterms:modified>
  <cp:revision>11</cp:revision>
  <dc:subject/>
  <dc:title>VACANZE INSIEME PER FAMIGLIE E GIOVANI</dc:title>
</cp:coreProperties>
</file>